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102 HUNDARNA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Ingen med intresse för djur har kunnat undgå att uppröras över avlivningen av de 102 hundarna i Dorotea 8/10 2002. Många är vi som förfasar oss över att en sådan sak kan hända i Sverige. </w:t>
      </w:r>
    </w:p>
    <w:p>
      <w:pPr>
        <w:pStyle w:val="Normal"/>
        <w:rPr>
          <w:sz w:val="24"/>
        </w:rPr>
      </w:pPr>
      <w:r>
        <w:rPr>
          <w:sz w:val="24"/>
        </w:rPr>
        <w:t xml:space="preserve">I detta fall tyder allt på att de regler som finns har följts, ändå slutar det så illa. </w:t>
      </w:r>
    </w:p>
    <w:p>
      <w:pPr>
        <w:pStyle w:val="Normal"/>
        <w:rPr>
          <w:sz w:val="24"/>
        </w:rPr>
      </w:pPr>
      <w:r>
        <w:rPr>
          <w:sz w:val="24"/>
        </w:rPr>
        <w:t xml:space="preserve">Det är alltså uppenbart att svenska lagar inte tillräckligt tar tillvara djurs intressen och skyddsbehov. </w:t>
      </w:r>
    </w:p>
    <w:p>
      <w:pPr>
        <w:pStyle w:val="Normal"/>
        <w:rPr>
          <w:sz w:val="24"/>
        </w:rPr>
      </w:pPr>
      <w:r>
        <w:rPr>
          <w:sz w:val="24"/>
        </w:rPr>
        <w:t xml:space="preserve">Det krävs förändring! </w:t>
      </w:r>
    </w:p>
    <w:p>
      <w:pPr>
        <w:pStyle w:val="Normal"/>
        <w:rPr/>
      </w:pPr>
      <w:r>
        <w:rPr>
          <w:sz w:val="24"/>
        </w:rPr>
        <w:t xml:space="preserve">De som kan åstadkomma denna förändring är i slutänden våra folkvalda politiker. </w:t>
      </w:r>
    </w:p>
    <w:p>
      <w:pPr>
        <w:pStyle w:val="Normal"/>
        <w:rPr/>
      </w:pPr>
      <w:r>
        <w:rPr>
          <w:sz w:val="24"/>
        </w:rPr>
        <w:t xml:space="preserve">Här är några förslag till förändringar som skulle kunna förhindra framtida liknande tragedier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ortare handläggningstider hos domstolar och myndigheter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ättre kunskap i domstolarna om djurs beho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 djurhållare ska inte genom flyttning kunna komma undan ingripande från myndighe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sen behöver större resurser för den viktiga uppgiften att omhänderta djur som far il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öjligheter till särskilt ”djurombud” (jämför målsägandebiträde) som för djurets talan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Vi kräver att regeringen med största allvar och skyndsamhet ser över lagar och regler angående djurskydd så att något sådant som med de 102 hundarna inte kan hända igen.</w:t>
      </w:r>
    </w:p>
    <w:p>
      <w:pPr>
        <w:pStyle w:val="TextBody"/>
        <w:rPr>
          <w:sz w:val="16"/>
        </w:rPr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 xml:space="preserve">Skriv under namnlistan som kommer att tillställas justitieministern. 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NAMN:                                                                                            O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……………………………………………………………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……………………………………………………………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……………………………………………………………        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änd in listan senast 31/1-03 till CHANS, c/o Marcko, Wittstocksgatan 4, 115 24  STOCKHOL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CHANSHUND.COM</w:t>
      </w:r>
    </w:p>
    <w:sectPr>
      <w:type w:val="nextPage"/>
      <w:pgSz w:w="11906" w:h="16838"/>
      <w:pgMar w:left="1276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9:17:00Z</dcterms:created>
  <dc:creator>Lennart Marcko</dc:creator>
  <dc:description/>
  <dc:language>en-US</dc:language>
  <cp:lastModifiedBy>Lennart Marcko</cp:lastModifiedBy>
  <dcterms:modified xsi:type="dcterms:W3CDTF">2002-10-25T17:46:00Z</dcterms:modified>
  <cp:revision>16</cp:revision>
  <dc:subject/>
  <dc:title>DE 102 HUNDARNA</dc:title>
</cp:coreProperties>
</file>